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i w:val="false"/>
          <w:sz w:val="27"/>
          <w:szCs w:val="27"/>
        </w:rPr>
        <w:t xml:space="preserve">  </w:t>
      </w: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ab/>
        <w:t xml:space="preserve">          16 сентября 2025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</w:t>
      </w:r>
      <w:r>
        <w:rPr>
          <w:sz w:val="27"/>
          <w:szCs w:val="27"/>
        </w:rPr>
        <w:t xml:space="preserve"> (628462,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ий автономный округ – Югра, г. Радужный, микрорайон 6, строение 21), исполняющий обязанности мирового судьи</w:t>
      </w:r>
      <w:r>
        <w:rPr>
          <w:spacing w:val="-4"/>
          <w:sz w:val="27"/>
          <w:szCs w:val="27"/>
        </w:rPr>
        <w:t xml:space="preserve"> судебного участка № 1 Радужнинского судебного района Ханты – Мансийского автономного округа – Югры,</w:t>
      </w:r>
      <w:r>
        <w:rPr>
          <w:sz w:val="27"/>
          <w:szCs w:val="27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Мирзоева Игбала Тазахан оглы, * года рождения, уроженца *, гражданина * (паспорт *), *, воспитывающего троих несовершеннолетних детей, инвалидности не имеющего; зарегистрированного по адресу: *, индивидуального предпринимателя, подвергнутого административному наказанию за однородные правонарушени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  <w:lang w:val="en-US" w:bidi="en-US"/>
        </w:rPr>
      </w:pPr>
      <w:r>
        <w:rPr>
          <w:spacing w:val="-4"/>
          <w:sz w:val="27"/>
          <w:szCs w:val="27"/>
        </w:rPr>
        <w:t xml:space="preserve">06.07.2025 в 17:34 находясь на улице Ломоносова напротив строения № 3 в городе Радужный Ханты – Мансийского автономного округа – Югры  </w:t>
      </w:r>
      <w:r>
        <w:rPr>
          <w:sz w:val="27"/>
          <w:szCs w:val="27"/>
        </w:rPr>
        <w:t>Мирзоев И.Т.о</w:t>
      </w:r>
      <w:r>
        <w:rPr>
          <w:spacing w:val="-4"/>
          <w:sz w:val="27"/>
          <w:szCs w:val="27"/>
        </w:rPr>
        <w:t xml:space="preserve">., управлял транспортным средством марки «Лада Ларгус», государственный регистрационный знак *, без установленного на предусмотренном для этого месте переднего регистрационного знака, чем нарушил п. 2, 11 </w:t>
      </w:r>
      <w:r>
        <w:rPr>
          <w:sz w:val="27"/>
          <w:szCs w:val="27"/>
          <w:lang w:val="en-US" w:bidi="en-US"/>
        </w:rPr>
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</w:t>
      </w: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  <w:lang w:val="en-US" w:bidi="en-US"/>
        </w:rPr>
        <w:t>3 Правил дорожного движения Российской Федерации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При рассмотрении дела Мирзоев И.Т.о.</w:t>
      </w:r>
      <w:r>
        <w:rPr/>
        <w:t xml:space="preserve"> </w:t>
      </w:r>
      <w:r>
        <w:rPr>
          <w:sz w:val="27"/>
          <w:szCs w:val="27"/>
        </w:rPr>
        <w:t>с вменяемым правонарушением не согласился, объяснил, что бампер на ТС упал в ночное время в тот же день – 06.07.2025, во время его поездки в г. Нижневартовск. Перед остановкой ТС сотрудниками ДПС, он направлялся на СТО для ремонта бампера и, соответственно, установки государственного регистрационного знака.</w:t>
      </w:r>
    </w:p>
    <w:p>
      <w:pPr>
        <w:pStyle w:val="21"/>
        <w:ind w:firstLine="720"/>
        <w:rPr/>
      </w:pPr>
      <w:r>
        <w:rPr>
          <w:sz w:val="27"/>
          <w:szCs w:val="27"/>
        </w:rPr>
        <w:t>Исследовав протокол об административном правонарушении, выслушав пояснения Мирзоева И.Т.о., и изучив приложенные к нему материалы дела, мировой судья приходит к выводу о наличии в действиях Мирзоева И.Т.о. состава административного правонарушения, предусмотренного ч. 2 ст. 12.2 КоАП РФ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21"/>
        <w:ind w:firstLine="720"/>
        <w:rPr/>
      </w:pPr>
      <w:r>
        <w:rPr>
          <w:sz w:val="27"/>
          <w:szCs w:val="27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rPr/>
      </w:pPr>
      <w:r>
        <w:rPr>
          <w:sz w:val="27"/>
          <w:szCs w:val="27"/>
        </w:rPr>
        <w:t xml:space="preserve">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– Правительства РФ от 23.10.1993 № 1090 (далее – Основные положения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Согласно п. 11 Основных положений эксплуатация транспортных средств без укрепленных на установленных местах регистрационных знаков запрещена.</w:t>
      </w:r>
    </w:p>
    <w:p>
      <w:pPr>
        <w:pStyle w:val="TextBodyIndent"/>
        <w:rPr/>
      </w:pPr>
      <w:r>
        <w:rPr>
          <w:sz w:val="27"/>
          <w:szCs w:val="27"/>
        </w:rPr>
        <w:t>В пунктах Ж.1, Ж.2, Ж.3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 (утв. и введен в действие приказом Федерального агентства по техническому регулированию и метрологии от 4 сентября 2018 г. № 555-ст, введен в действие 04.08.2020), предусмотрено, что на каждом транспортном средстве должны быть предусмотрены места установки одного переднего и одного заднего регистрационных знаков на легковых автомобилях; место для установки регистрационного знака должно представлять собой плоскую вертикальную прямоугольную поверхность и выбираться таким образом, чтобы исключалось загораживание знака элементами конструкции транспортного средства, загрязнение при эксплуатации транспортного средства и затруднение прочтения; передний регистрационный знак должен устанавливаться, как правило, по оси симметрии транспортного средства;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овность Мирзоева И.Т.о. в совершении административного правонарушения подтверждаются: протоколом об административном правонарушении от 06.07.2025 серии *; графическими изображениями события административного правонарушения; карточкой операции с водительским удостоверением на имя Мирзоева И.Т.о.; карточкой учета транспортного средства; реестром правонарушений в отношении Мирзоева И.Т.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х объем достаточен для разрешения дела. </w:t>
      </w:r>
      <w:r>
        <w:rPr>
          <w:sz w:val="27"/>
          <w:szCs w:val="27"/>
        </w:rPr>
        <w:t>Анализ этих доказательств в совокупности позволяет подтвердить факт управления Мирзоевым И.Т.о. транспортным средством</w:t>
      </w:r>
      <w:r>
        <w:rPr>
          <w:spacing w:val="-4"/>
          <w:sz w:val="27"/>
          <w:szCs w:val="27"/>
        </w:rPr>
        <w:t xml:space="preserve"> без установленного на предусмотренном для этого месте переднего регистрационного знака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яснения Мирзоева И.Т.о. при рассмотрении дела об административном правонарушении о причинах допущенного нарушения, не влияют на разрешение дел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Мирзоеву И.Т.о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Мирзоев И.Т.о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 При этом мировым судьёй также учитывается частичное исполнение Мирзоевым И.Т.о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Мирзоеву И.Т.о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Мирзоева Игбала Тазахан оглы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 (УМВД России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 г.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, БИК: 007162163, ОКТМО: 71877000, КБК: 18811601123010001140, УИН 18810486250530001488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не позднее 30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Мирзоеву И.Т.о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линный документ находится в деле № 5-777-2501/2025 мирового судьи судебного участка № 1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В.О. Караева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77-2501/202</w:t>
    </w:r>
    <w:r>
      <w:rPr>
        <w:b w:val="false"/>
        <w:i w:val="false"/>
        <w:sz w:val="22"/>
        <w:szCs w:val="22"/>
        <w:lang w:val="en-US"/>
      </w:rPr>
      <w:t>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25-01-202</w:t>
    </w:r>
    <w:r>
      <w:rPr>
        <w:b w:val="false"/>
        <w:i w:val="false"/>
        <w:sz w:val="22"/>
        <w:szCs w:val="22"/>
        <w:lang w:val="en-US"/>
      </w:rPr>
      <w:t>5</w:t>
    </w:r>
    <w:r>
      <w:rPr>
        <w:b w:val="false"/>
        <w:i w:val="false"/>
        <w:sz w:val="22"/>
        <w:szCs w:val="22"/>
      </w:rPr>
      <w:t>-004052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